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1.2012г.                                                                                                               № 353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 налога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их лиц на межселе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ях в пределах границ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ихай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на 2013 год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Налоговым  кодексом Российской Федерации, Законом Российской Федерации от 9 декабря 1991г. № 2003-1 «О налогах на имущество физических лиц», Уставом Михайловского муниципального района,  Дума Михайловского муниципального района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новить на межселенных территориях в пределах границ Михайловского муниципального района налог на имущество физических лиц, определив налоговые 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лательщики налогов на имущество физических лиц, объекты налогообложения, ставки налога, налоговые льготы, порядок исчисления и уплаты налогов определяются Законом РФ от 9 декабря 1991 г. № 2003-1 «О налогах на имущество физических лиц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тавки налога, льготы по налогам определяются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тавки налога в зависимости от суммарной инвентаризационной стоимости объектов налогообложения установить в следующих пределах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Суммарная инвентаризационная стоимость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Ставка нал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500 000 рублей до 1 5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 500 000 рублей до 2 0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2 0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бюджет муниципального района зачисляются налоги, начисленные на имущество физических лиц, находящееся на межселенных территориях в пределах границ Михайл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становить, что для граждан, имеющих в собственности имущество, являющееся объектом налогообложения на межселенных территориях в пределах границ Михайловского муниципального района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о дня вступления в силу настоящего решения признать утратившим силу решение Думы Михайловского муниципального района № 221 от 27.10.2011 г. «Об установлении налога на имущество физических лиц на межселенных территориях в пределах границ Михайловского муниципального района на 2012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ее решение 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ее решение  направить главе района дл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Думы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муниципального  района</w:t>
        <w:tab/>
        <w:t xml:space="preserve">                               В.В. Дубовой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30:00Z</dcterms:created>
  <dc:creator>Dohod</dc:creator>
  <dc:description/>
  <cp:keywords/>
  <dc:language>en-US</dc:language>
  <cp:lastModifiedBy>SamLab.ws</cp:lastModifiedBy>
  <cp:lastPrinted>2011-11-22T11:02:00Z</cp:lastPrinted>
  <dcterms:modified xsi:type="dcterms:W3CDTF">2012-11-20T21:30:00Z</dcterms:modified>
  <cp:revision>188</cp:revision>
  <dc:subject/>
  <dc:title>_____________________________________________________________</dc:title>
</cp:coreProperties>
</file>